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коррекции агрессивности в подростковом возраст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Педагогам известно, что агрессия означает нападение. Агрессивность – это характеристика поведения и отношения человека к окружающему миру, отражающаяся в его враждебности. Кстати, агрессия присуща каждому человеку, в том числе и подрастающей личности. Она не всегда имеет негативную оценку. Встречаются случаи, когда об агрессивных действиях говорят как о необходимых и оценивают их положительно. Например, тренеры советуют спортсменам «работать над агрессией» и т.д. Но в основном под агрессией понимается вредоносное, разрушительное поведение, угрожающее окружающему миру. В основе агрессивного поведения заложены потребности (физиологические, в безопасности, самоутверждении и т.д.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практике учителя, воспитатели, психологи встречаются зачастую со следующими видами агрессии у детей и подростков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агрессия, направленная на предметы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агрессия, направленная на личность; 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агрессия, направленная на самого себя (заниженная самооценка, в дальнейшем – суицид)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же агрессия может быть словесной, физической и т.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пути и условия коррекции агрессивности</w:t>
      </w:r>
    </w:p>
    <w:p>
      <w:pPr>
        <w:pStyle w:val="TextBody"/>
        <w:ind w:firstLine="720"/>
        <w:rPr/>
      </w:pPr>
      <w:r>
        <w:rPr>
          <w:sz w:val="24"/>
          <w:szCs w:val="24"/>
        </w:rPr>
        <w:t>Выявление причин агрессивного поведения (это может быть обусловлено недомоганием, неадекватной реакцией на несправедливые действия взрослых, неправильным представлением, особенно у мальчиков, о мужестве, силе, которые зачастую ориентируются на героев жестоких боевиков и т.д.)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ние условий в конкретной ситуации для подростка, чтобы он мог выплеснуть свою агрессию, желательно под контролем педагога (можно разрешить кричать, кататься по ковру, рвать бумагу, ломать карточные города, домики и т.п., т.е. совершать безобидные разрушительные действия). После этого необходимы успокаивающие процедуры: аутотренинги, изотерапия, водотерапия, музыкотерапия и др. виды терапии);</w:t>
      </w:r>
    </w:p>
    <w:p>
      <w:pPr>
        <w:pStyle w:val="TextBody"/>
        <w:ind w:firstLine="720"/>
        <w:rPr/>
      </w:pPr>
      <w:r>
        <w:rPr>
          <w:sz w:val="24"/>
          <w:szCs w:val="24"/>
        </w:rPr>
        <w:t>исключение в общении с подростками повышенного тона, окриков. Необходимо соблюдение правила: в любом случае только спокойный, доброжелательный, уважительный тон общения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истематическая работа с подростками над правилами культуры общения, поведения и деятельности. Особое внимание уделять подросткам, у которых ярко выраженный маскулинный тип ценностей;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рганизация и проведение воспитательных дел и занятий, посвященных природе, животны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рганизация систематической работы подростков по самосовершенствованию и саморазвитию;</w:t>
      </w:r>
    </w:p>
    <w:p>
      <w:pPr>
        <w:pStyle w:val="TextBody"/>
        <w:ind w:firstLine="720"/>
        <w:rPr/>
      </w:pPr>
      <w:r>
        <w:rPr>
          <w:sz w:val="24"/>
          <w:szCs w:val="24"/>
        </w:rPr>
        <w:t>включение подростков в работу тренинговых групп общения, специально направленных на психокоррекцию агрессив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рганизация для отдельных учащихся консультаций невропатологов, психиатров, психотерапевтов, проведение медикаментозного лечения.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Мы исключаем форму патологической агрессивности, связанную с психическими расстройствами. В этих случаях необходима в первую очередь помощь психиатра и психотерапев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 работе с агрессив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рессивные дети часто бывают вооруже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позволять себе оскорбить их, в диалоге не использовать жаргонные и бранные слова - это не даст им права оскорблять Вас и не демонстрировать в поведении все, на что они способ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ние на равных, но не впадать в зависимость от них. Лучше несколько дистант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тую не бороться, т.к. это усугубит отношения. Следует учитывать особенности, бурные реа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навливайте спокойно, с невозмутимым лицом, действуйте при минимуме с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айте поведение только после успоко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стительны, иногда годами ждут, чтобы отомстить, поэтому лучше не отвергать 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те, как возникает агрессивное поведение и каково возможное решение. «Имя..., ты расстроился, потому что... .Ты можешь переживать, но не имеешь права обижать других. Что нужно сделать, чтобы успокоиться и при этом ни на кого не нападать?» Предлагайте что-то свое только в дополнение сказан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за что-то отвечает в шк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 сильными элементы раболепия, со слабыми агрессивны. Могут быть назойливы, слащавы. Необходимо понимать этот механизм, в работе учитывать это и не дать себе обидеться по мелочам на не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льзя угрожать и шантажировать, т.к. в какой-то момент это перестает действовать и Вы будете неубедительны и бессиль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оинственность» ребенка можно успокоить своим спокойств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 плохое настроение не разряжать на н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повод похвалить его, особенно это хорошо спустя некоторое время после наказания. Ребенок убедится, что претензии были к его поступку, а не к личности в цел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моя семья</dc:creator>
  <dc:description/>
  <cp:keywords/>
  <dc:language>en-US</dc:language>
  <cp:lastModifiedBy>Пользователь</cp:lastModifiedBy>
  <dcterms:modified xsi:type="dcterms:W3CDTF">2011-10-13T14:22:00Z</dcterms:modified>
  <cp:revision>2</cp:revision>
  <dc:subject/>
  <dc:title/>
</cp:coreProperties>
</file>